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15 ма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Ханты-Мансийский автономный округ – Югра, Нижневартовский район, п.г.т. Излучинск, ул. Набережная, д. 13)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Кулика Андрея Виктор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3 апреля 2025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Кулик А.В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 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пер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10 февраля 2025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ст. 20.21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 xml:space="preserve">Кулик А.В. в судебное заседание не явился, о времени и месте рассмотрения дела извещен надлежащим образом, просил рассмотреть дело об административном правонарушении в его отсутствие. 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rFonts w:eastAsia="MS Mincho;ＭＳ 明朝"/>
        </w:rPr>
        <w:t xml:space="preserve">- протокол 86 № 324289 об административном правонарушении от 23 апреля 2025 года, </w:t>
      </w:r>
      <w:r>
        <w:rPr>
          <w:color w:val="000000"/>
        </w:rPr>
        <w:t>с которым Кулик А.В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: «Я, кулик Андрей Викторович, так как не было денег оплатить штраф»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копия постановления № 274 от 10 февраля 2025 года по делу об административном правонарушении, предусмотренном ст. 20.21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500 рублей было вынесено 10 февраля 2025 года и вручено </w:t>
      </w:r>
      <w:r>
        <w:rPr>
          <w:rFonts w:cs="Times New Roman" w:ascii="Times New Roman" w:hAnsi="Times New Roman"/>
          <w:sz w:val="24"/>
          <w:szCs w:val="24"/>
        </w:rPr>
        <w:t>Кулику А.В. в этот же день</w:t>
      </w:r>
      <w:r>
        <w:rPr>
          <w:rFonts w:eastAsia="MS Mincho;ＭＳ 明朝" w:cs="Times New Roman" w:ascii="Times New Roman" w:hAnsi="Times New Roman"/>
          <w:sz w:val="24"/>
          <w:szCs w:val="24"/>
        </w:rPr>
        <w:t>. Постановление вступило в законную силу 21 февраля 2025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color w:val="000000"/>
        </w:rPr>
        <w:t>- рапорт ст. УУП ОУУП и ПДН МОМВД России «Нижневартовский» И. от 23 апреля 2025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color w:val="000000"/>
        </w:rPr>
        <w:t>- справка на лицо по учетам СООП в отношении Кулика А.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10 февраля 2025 года было вручено Кулику А.В. в этот же день, 10 февраля 2025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21 февраля 2025 года. В установленный законом срок штраф уплачен не был, уважительных причин неуплаты штрафа у Кулика А.В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Кулика А.В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административную ответственность, предусмотренных ст. 4.2 Кодекса Российской Федерации об административных правонарушениях, при наличии обстоятельства, </w:t>
      </w:r>
      <w:r>
        <w:rPr>
          <w:rFonts w:eastAsia="MS Mincho;ＭＳ 明朝"/>
        </w:rPr>
        <w:t>отягчающего административную ответственность - повторное совершение однородного правонарушения в течение года,</w:t>
      </w:r>
      <w:r>
        <w:rPr/>
        <w:t xml:space="preserve">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Кулику А.В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Кулика Андрея Викторо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1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8132520163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/>
          <w:sz w:val="23"/>
          <w:szCs w:val="23"/>
        </w:rPr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6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813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2713-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